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 &lt;FNAME&gt;, Easy Niche Profits Day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&lt;FNAME&gt;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y Niche Profits Day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Niches Are So H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day two of easy Niche Profits.  Today we a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uss why niches are so hot right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literally hundreds and even thousands of cours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ooks, membership sites and newsletters on marketing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most all of them breed the same kind of person after they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ook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erson who wants to sell the same type of "marketing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or products because they see this guy doing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you think you could expect to compete with an expert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eld after just reading ONE of their book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nitely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after so many failures some of these people got smar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ed launching products on their OWN skills and li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sul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money, a happier life and a business that is actually fu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they are selling a product they are knowledgeabl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ionate ab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the reason that niches are so hot right now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want to learn how to find your passion and turn it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h, visit this page right now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Your Succ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S.  Isn't it time that you started making money in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not only profitable but also something enjoyable?  Cli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to find out how to get going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2:55:00Z</dcterms:created>
  <dc:creator>None</dc:creator>
  <dc:description/>
  <cp:keywords/>
  <dc:language>en-US</dc:language>
  <cp:lastModifiedBy>None</cp:lastModifiedBy>
  <dcterms:modified xsi:type="dcterms:W3CDTF">2007-01-05T22:55:00Z</dcterms:modified>
  <cp:revision>2</cp:revision>
  <dc:subject/>
  <dc:title/>
</cp:coreProperties>
</file>